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E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 Franklin Leib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0 Franklin Leib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RODUCTION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.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ments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Terms  . .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ervice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ETTING STARTED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Files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nstration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STRUCTIONS . . . . . . . . . . . . . . . . . . . . . . . .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d Layout  . . . . . . . . . . . . . . . . . . . .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ng a Bond  .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ing a Bond 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Bond  . . . . . . . . . . . . . . . . . . . . .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ng a Report  . . . . . . . . . . . . . . . . . .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I N T R O D U C T I O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EEBOND Series EE Savings Bond Valua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just obtained a copy of the highest performance Series EE Sav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valuation program on the SHAREWARE market today.  Both profession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investors can utilize the database and valuation capabilities for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bond financial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features you will discov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tity of savings bonds in database limited only by size of your h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 written in lightning fast 'C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enerous use of windows and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s out savings bond report sorted on date of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ports printed on screen and most prin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fficient and easy data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mpatible with (almost) all Video Graphics Array (VGA), Enhan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 Adapters(EGA) or Color Graphic Adapters(CGA) (All I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s), including PS/2 and 3270 P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 since 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tains latest tables from the Bur. of the Public Deb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ncorrect interest was being calculated for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bonds (off by 50 c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5 compatible with all other versions.  No need to re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previously bonds showed a value during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after purchase.  Since you can not cash them i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I made their value zero until the sevent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This program and the documentation have been relea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s shareware.  This is your chance to sample the full capab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EBOND without risk!  If you find that EEBOND is a valuable tool, t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 The registration process is quite simple. 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gister and/or receive latest program with all improvements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series EE tables, then send $10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ashington, D.C.  200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notice of all future enhancements by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opportunity to purchase them for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ERM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This license applies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You must treat this software just like a book - ONLY ONE CPU PER LICEN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use the software at any time in the original or modified for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you are authorized to make archive copies for safekeep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The license applies to the original copy of the program as well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versions which are available on CompuServe's IBM Ap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um (IBMAPP) or The Investors Forum (INVFORUM).  The author is n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ligated to provide updated versions nor notices of error corr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Customer support will be provided as outlined 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The user agrees to conscientiously respect the copyright to the auth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gram and not to illegally, unethically, or neglectfu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it the services provided by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This program is provided "as is" without warranty of any kind, 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or implied, included but not limited to the implied warran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rchantability and fitness for a specific purpose.  The entire r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o the quality and performance of the program is with you. 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prove defective, you assume the entire risk of all necess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ing, repair, or cor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In no event will the author be liable to you for any damages,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lost profits, lost savings, or other incidental or consequent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 arising out of the use or inability to use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The terms for future licensing may be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, comments, or suggestions, The author can be contac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o means:  Compuserve or by m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The most dependable way to contact me is through Compuser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contacted on the IBM Applications Forum (GO IBMAPP) or the Inves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INVFORUM).  I can also be contacted with my PPN number of 71001,76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- For registration or problems, please wri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hington, D.C.  200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cquaint you with the files on the distribution disk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what EEBOND can accomplis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, EEBOND contai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.ME:   Note on printing these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DOC:  This document - a user guide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EXE:  EEBOND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dat:  Bond data base.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idx:  Bond index.  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dat:  Bond data base in sorted order.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idx:  Sorted index.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bond   .asc:  Report ASCII file.  PROGRAM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feeling for the speed and features of EEBOND, try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tart EEBOND by typing EEBOND and hit return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Hit space bar to pass initial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I' to read Introd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'S' for Savings Bond En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Enter any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1 for $50.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Select 2 for 198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Select 3 for Marc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Select 'Y' for confirmation, and you should receive the mes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r savings bond is now in the database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let's see what it's wort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From main screen select 'R' for repor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rom reports screen select 'B' for calculate interest on all bo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From next screen select month you would like to cash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screen or printer ('S', 'P' or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N S T R U C T I O N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LAY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 screens are laid out in the following patter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I -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B - Enter Bon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X - Dele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S - Savings Bond Entry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U - Upda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A - Calculate Interest on Single B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R - Reports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B - Calculate Interest on all B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----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S' for Savings Bond Entry from the Main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worry about upper and lowercas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face value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year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elect month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'Y' if information is correct or 'N'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ENTRY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U' to update and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Enter serial number you wish to up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'Y' if selection is 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Follow screen promp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Select 'x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Enter serial number you wish to delete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Bond is now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 RE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AIN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R' for the reports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a listing of all bon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A' for a single bond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S' for screen output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P' for paper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